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sservazioni sul libro di Raffaele Simone, </w:t>
      </w:r>
      <w:r>
        <w:rPr>
          <w:u w:val="single"/>
        </w:rPr>
        <w:t>La terza fase: forme di sapere che stiamo perdendo</w:t>
      </w:r>
      <w:r>
        <w:rPr/>
        <w:t>. Bari, Laterza, 2000.</w:t>
      </w:r>
    </w:p>
    <w:p>
      <w:pPr>
        <w:pStyle w:val="Normal"/>
        <w:spacing w:lineRule="auto" w:line="360"/>
        <w:jc w:val="both"/>
        <w:rPr/>
      </w:pPr>
      <w:r>
        <w:rPr/>
      </w:r>
    </w:p>
    <w:p>
      <w:pPr>
        <w:pStyle w:val="Normal"/>
        <w:spacing w:lineRule="auto" w:line="360"/>
        <w:jc w:val="both"/>
        <w:rPr/>
      </w:pPr>
      <w:r>
        <w:rPr/>
        <w:t>Domenico Parisi</w:t>
      </w:r>
    </w:p>
    <w:p>
      <w:pPr>
        <w:pStyle w:val="Normal"/>
        <w:spacing w:lineRule="auto" w:line="360"/>
        <w:jc w:val="both"/>
        <w:rPr/>
      </w:pPr>
      <w:r>
        <w:rPr/>
      </w:r>
    </w:p>
    <w:p>
      <w:pPr>
        <w:pStyle w:val="Normal"/>
        <w:spacing w:lineRule="auto" w:line="360"/>
        <w:jc w:val="both"/>
        <w:rPr/>
      </w:pPr>
      <w:r>
        <w:rPr/>
        <w:t xml:space="preserve">Raffaele Simone ha scritto un libro intitolato </w:t>
      </w:r>
      <w:r>
        <w:rPr>
          <w:u w:val="single"/>
        </w:rPr>
        <w:t>La terza fase: forme di sapere che stiamo perdendo</w:t>
      </w:r>
      <w:r>
        <w:rPr/>
        <w:t xml:space="preserve"> (Bari, Laterza, 2000) in cui parla dei cambiamenti prodotti dalle tecnologie dell’informazione e della comunicazione in quello che sappiamo, che sappiamo fare, nel modo in cui usiamo la nostra mente. Ci sono due cose sulle quali sono d’accordo con Simone, e cioe’ sul fatto che i cambiamenti sono profondi e che andrebbero studiati e capiti meglio. Per il resto invece la mia posizione su questi problemi e’ abbastanza distante da quella di Simone, e ora spieghero’ in che senso.</w:t>
      </w:r>
    </w:p>
    <w:p>
      <w:pPr>
        <w:pStyle w:val="Normal"/>
        <w:spacing w:lineRule="auto" w:line="360"/>
        <w:jc w:val="both"/>
        <w:rPr/>
      </w:pPr>
      <w:r>
        <w:rPr/>
      </w:r>
    </w:p>
    <w:p>
      <w:pPr>
        <w:pStyle w:val="TextBody"/>
        <w:spacing w:lineRule="auto" w:line="360"/>
        <w:rPr/>
      </w:pPr>
      <w:r>
        <w:rPr/>
        <w:t>Raffaele Simone rappresenta bene nel suo libro la cultura umanistica. Questa cultura guarda fondamentalmente al passato, ed e’ poco interessata al futuro e a quello che il futuro puo’ portare di nuovo rispetto al passato. In effetti il libro di Simone, come dice lo stesso autore, “insiste soprattutto sulle forme di sapere che stiamo perdendo” (pag. XIV), mentre l’autore dichiara di non essere capace “di prevedere, se non per cenni isolati, [le forme di sapere] che si stanno creando” (pag. XVI). L’occhio rivolto al passato e’ il primo, fondamentale, limite della cultura umanistica oggi. Quando il cambiamento nella societa’ e nella cultura e’ lento, come e’ stato sostanzialmente fino al Novecento e anzi fino alla prima meta’ del Novecento, la cultura umanistica poteva funzionare, dato che il passato continuava nel presente e si potevano “ingenuamente” considerare le forme di sapere del passato come “destinate a durare in eterno”, come dice lo stesso Simone. Ma quando, come oggi, il cambiamento e’ rapido e onnicomprensivo, la cultura umanistica, cosi’ diffusa ancora in Italia tra le persone “colte”, non ha gli strumenti per capire il presente e il futuro e, quindi, anche per influenzare il corso delle cose. La cultura umanistica puo’ rammaricarsi delle forme di sapere che la tecnologia ci sta facendo perdere ma non puo’ capire e gioire delle nuove forme di sapere che stanno emergendo dalla tecnologia.</w:t>
      </w:r>
    </w:p>
    <w:p>
      <w:pPr>
        <w:pStyle w:val="Normal"/>
        <w:spacing w:lineRule="auto" w:line="360"/>
        <w:jc w:val="both"/>
        <w:rPr/>
      </w:pPr>
      <w:r>
        <w:rPr/>
      </w:r>
    </w:p>
    <w:p>
      <w:pPr>
        <w:pStyle w:val="Normal"/>
        <w:spacing w:lineRule="auto" w:line="360"/>
        <w:jc w:val="both"/>
        <w:rPr/>
      </w:pPr>
      <w:r>
        <w:rPr/>
        <w:t>Il secondo limite della cultura umanistica e’ che conosce poco e apprezza poco la cultura scientifica e tecnologica. Questo di nuovo funzionava quando la scienza e la tecnologia avevano una parte ancora marginale nella societa’. Ma oggi, soprattutto, di nuovo, dalla seconda meta’ del Novecento in poi, la scienza e la tecnologia, con i loro progressi continui, veloci e cumulativi, hanno invaso tutta la societa’ e oggi, nel bene e nel male, costituiscono l’asse portante sia culturale che economico della societa’. Di conseguenza la cultura umanistica rappresenta un ostacolo alla comprensione e all’intervento sulla realta’ di oggi. Simone rivela la sua visione umanistica della cultura quando dice, un po’ sorprendentemente, che “la maggior parte delle conoscenze evolute dell’uomo provengono dall’atto di lettura”. Ma la scienza non ricava la sua conoscenza della realta’ dai libri bensi’ dall’osservazione diretta della realta’, ed e’ importante proprio per questo. Dobbiamo concludere che se la conoscenza evoluta della realta’ e’ quella che si estrae dai libri, la conoscenza che ci fornisce la scienza non e’ evoluta? Oggi non si puo’ pensare una cosa del genere. E se non si pensa una cosa del genere e si ammette che si possono ricavare conoscenze “evolute” non solo dai libri ma anche da altre cose, allora siamo pronti a porci la domanda che Simone non si pone: che conoscenze si possono ricavare dalle nuove tecnologie?</w:t>
      </w:r>
    </w:p>
    <w:p>
      <w:pPr>
        <w:pStyle w:val="Normal"/>
        <w:spacing w:lineRule="auto" w:line="360"/>
        <w:jc w:val="both"/>
        <w:rPr/>
      </w:pPr>
      <w:r>
        <w:rPr/>
      </w:r>
    </w:p>
    <w:p>
      <w:pPr>
        <w:pStyle w:val="Normal"/>
        <w:spacing w:lineRule="auto" w:line="360"/>
        <w:jc w:val="both"/>
        <w:rPr/>
      </w:pPr>
      <w:r>
        <w:rPr/>
        <w:t>Il terzo limite della cultura umanistica e’ che concepisce il conoscere come qualcosa di passivo, come il ricevere informazioni dall’esterno, o dai sensi o, nel caso della “conoscenza evoluta”, dai libri, informazioni che gli esseri umani si limitano a recepire e eventualmente a elaborare con il ragionamento. Questa visione del conoscere e’ semplicemente sbagliata, o meglio, si applica alla conoscenza estratta dai libri, ma non a quella estratta dalla realta’ con i sensi. Diversamente dagli altri animali, gli esseri umani estraggono conoscenza dalla realta’ non limitandosi a ricevere informazioni dai sensi ma agendo con le mani e con gli strumenti sulla realta’. Essi fanno previsioni, coscienti o non coscienti, sugli effetti sulla realta’ delle loro azioni di manipolazione, e dopo aver eseguito fisicamente le azioni, verificano se gli effetti previsti corrispondono a quelli effettivi. E’ questa capacita’ di previsione degli effetti delle proprie azioni sulla realta’ che costituisce in buona misura la conoscenza della realta’ che caratterizza gli esseri umani e che spiega perche’ gli esseri umani creano con la tecnologia l’ambiente stesso in cui vivono. La tendenza/capacita’ di prevedere gli effetti delle proprie azioni comincia a svilupparsi con le manipolazioni e le esplorazioni del bambino piccolo e ha la sua forma piu’ sofisticata nelle previsioni e nelle manipolazioni che lo scienziato compie nel laboratorio sperimentale.</w:t>
      </w:r>
    </w:p>
    <w:p>
      <w:pPr>
        <w:pStyle w:val="Normal"/>
        <w:spacing w:lineRule="auto" w:line="360"/>
        <w:jc w:val="both"/>
        <w:rPr/>
      </w:pPr>
      <w:r>
        <w:rPr/>
      </w:r>
    </w:p>
    <w:p>
      <w:pPr>
        <w:pStyle w:val="Normal"/>
        <w:spacing w:lineRule="auto" w:line="360"/>
        <w:jc w:val="both"/>
        <w:rPr/>
      </w:pPr>
      <w:r>
        <w:rPr/>
        <w:t xml:space="preserve">Molto umanisticamente, in tutto il suo libro Simone non riconosce mai il ruolo dell’agire nel conoscere, mentre questo riconoscimento e’ cruciale se vogliamo capire che cosa sono le nuove tecnologie e che cosa la nuove tecnologie possono darci di nuovo e importante. Le tecnologie dell’informazione e della comunicazione si distinguono in pre-computer e post-computer, e la differenza cruciale e’ che le tecnologie pre-computer (il cinema e la televisione, ma anche il libro) non sono interattive, cioe’ non permettono a chi le usa di fare cose con le proprie mani che influenzano quello che percepisce con i sensi, mentre quelle post-computer sono interattive. Le tecnologie interattive hanno grandi potenzialita’ dal punto di vista dell’emergere di nuove forme di sapere. Il computer accresce di molto il potere comunicativo e cognitivo delle immagini, rendendole per la prima volta competitive con il linguaggio. Con il computer le immagini diventano interattive, cosi’ come nella realta’ quello che vediamo cambia con quello che facciamo, e rendono visibili fenomeni e processi che nella realta’ non lo sono perche’ sono troppo grandi, durano troppo a lungo, sono ormai passati, o sono intrinsecamente astratti. Con il computer diventa possibile esprimere le teorie come programmi mentre fino ad oggi nella scienza le teorie si potevano esprimere solo attraverso i simboli del linguaggio o quelli della matematica. Girando nel computer la teoria-simulazione riproduce e ci fa vedere il fenomeno che la teoria intende spiegare e chi si siede davanti al computer puo’ agire sulla simulazione manipolando fattori e parametri cosi’ come lo scienziato fa nel laboratorio sperimentale. Con il computer e’ diventata possibile Internet, la grande tecnologia interattiva a livello sociale, le cui potenzialita’ stiamo soltanto cominciando a esplorare e che pero’ si intravedono abbastanza chiaramente pur nel caos attuale. Se uno dovesse scrivere un libro che, diversamente da quello di Simone, fosse intitolato </w:t>
      </w:r>
      <w:r>
        <w:rPr>
          <w:u w:val="single"/>
        </w:rPr>
        <w:t>La terza fase. Forme di sapere che si stanno sviluppando</w:t>
      </w:r>
      <w:r>
        <w:rPr/>
        <w:t>, il libro dovrebbe essere dedicato a visualizzazioni, simulazioni e Inter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2:25:00Z</dcterms:created>
  <dc:creator>domenico parisi</dc:creator>
  <dc:description/>
  <dc:language>en-US</dc:language>
  <cp:lastModifiedBy>domenico parisi</cp:lastModifiedBy>
  <dcterms:modified xsi:type="dcterms:W3CDTF">2001-02-10T12:25:00Z</dcterms:modified>
  <cp:revision>2</cp:revision>
  <dc:subject/>
  <dc:title>Raffaele ha scritto un libro intitolato La terza fase: forme di sapere che stiamo perdendo (Bari, Laterza, 2000) in cui parla dei cambiamenti prodotti dalle tecnologie dell’informazione e della comunicazione in quello che sappiamo, che sappiamo fare, nel</dc:title>
</cp:coreProperties>
</file>